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430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DE INDUSTRIE ALIMENTA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6</w:t>
        <w:noBreakHyphen/>
        <w:t>Dec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DEC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606" w:h="221" w:x="11775" w:y="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1 la HCL nr.502/16.12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40.8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63.3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40.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63.3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40.8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63.3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40.8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63.3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40.8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63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40.8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63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40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63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40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63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40.8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63.3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521" w:h="706" w:x="5715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521" w:h="706" w:x="5715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9</Words>
  <Characters>10495</Characters>
  <CharactersWithSpaces>894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12:00Z</dcterms:created>
  <dc:creator>Crystal Reports</dc:creator>
  <dc:description>Powered By Crystal</dc:description>
  <dc:language>en-US</dc:language>
  <cp:lastModifiedBy/>
  <dcterms:modified xsi:type="dcterms:W3CDTF">2021-12-14T1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3CF6F11E7F01C16C45032CC70166C8D62A5A568A6C745D4DB7EA738555C1907D0A3ED23DDC4C2738217EE7ADBAA173277B7A8417E81DE653BEA0EC17570449035FEFEAC8D73B0BFA1067C8CDC5812</vt:lpwstr>
  </property>
  <property fmtid="{D5CDD505-2E9C-101B-9397-08002B2CF9AE}" pid="3" name="Business Objects Context Information1">
    <vt:lpwstr>8C05719C99CD667B07FD8A11474734C3A0F3C27E6B73279880F6C7514D7E30356728B3244168A119FC1D0A6314C5C2D2B2E056E733BB5C5CA15544FA6663B4D334C07BC25C3CC42E1199952321FEDE10CDB338A5266FC5F68A445A198AB20FE3514669F8BE021260F9A8232BD7D21F63B770391DC6AE1FE489FB2186B6112D4</vt:lpwstr>
  </property>
  <property fmtid="{D5CDD505-2E9C-101B-9397-08002B2CF9AE}" pid="4" name="Business Objects Context Information2">
    <vt:lpwstr>67243CBA8AC52721E7E2E4CCBE1BDC817154CA7A9573C6A40F13C95DF90EEDB64D0D744F9DD7A7CBBEED933C03716F948E49FC37CC2725C7623751B571314034C5B4ABCD47F578D1C8AF573EA018D127426B8F1B689B58078EA1E4DBD8452C7B2557CB59D9B55EA9B13229FA09DE3619C3BA3D58F3983990DDBABCDDCB45581</vt:lpwstr>
  </property>
  <property fmtid="{D5CDD505-2E9C-101B-9397-08002B2CF9AE}" pid="5" name="Business Objects Context Information3">
    <vt:lpwstr>A1677D643E72C3E91543C43E8AD98A53DAA74F276BE7D4B791AEFDFF91E3F4F3132AD4657760EEEFEA585368D12433BA714594F0A9C29D3DEED42278089FA3455AAD8918CD8553F3364E607C0D8D3883480D961576BFF0C1ABD07BF2E8E988ACE7DE10EC76DE10730D45E12E631587C1260E83F0A18828D5F5465A91E32CE03</vt:lpwstr>
  </property>
  <property fmtid="{D5CDD505-2E9C-101B-9397-08002B2CF9AE}" pid="6" name="Business Objects Context Information4">
    <vt:lpwstr>D89849413E3CF8FEB49BC66A3F2900D91EDD78F3262E735DA5D9E9E304491721751E705F1885DBCF4B5B88A51A07242AD8B1308994FFC90FFBC797DEF364AD5CF4B5C3C23CFB35E1510BA2A165B8858A9C3226F34C1BC36B464D23B2FB5D814E40619C50E864FB9F601954A5EC24F7826FFA56865D1F6BAB4A9CBD5703E31C3</vt:lpwstr>
  </property>
  <property fmtid="{D5CDD505-2E9C-101B-9397-08002B2CF9AE}" pid="7" name="Business Objects Context Information5">
    <vt:lpwstr>445E62EA3CFD284F98B0E242E5C4BF98523B9C6F3A4792DE81A7499CB6D065CCBC9C82B89E7BD62D6082525A85D0499C7631D7B4F6A565F40636D3451F0BD05328ECFAD</vt:lpwstr>
  </property>
  <property fmtid="{D5CDD505-2E9C-101B-9397-08002B2CF9AE}" pid="8" name="Operator">
    <vt:lpwstr>utilizator buget1</vt:lpwstr>
  </property>
</Properties>
</file>